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10"/>
        </w:rPr>
        <w:t>O</w:t>
      </w:r>
      <w:r>
        <w:rPr>
          <w:b/>
          <w:sz w:val="22"/>
          <w:szCs w:val="22"/>
        </w:rPr>
        <w:t>GGETTO: COMUNICAZIONE DI ATTIVAZIONE CONTO CORRENTE DEDICATO AD APPALTI/COMMESSE PUBBL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me e Cognom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to a il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F</w:t>
      </w:r>
      <w:r>
        <w:rPr>
          <w:sz w:val="22"/>
          <w:szCs w:val="22"/>
        </w:rPr>
        <w:t>. 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_____________________________</w:t>
      </w:r>
      <w:r>
        <w:rPr>
          <w:sz w:val="22"/>
          <w:szCs w:val="22"/>
        </w:rPr>
        <w:t xml:space="preserve"> della Ditta _______________________________ con sede legale in Via/Piazza ___________________________ n. _______ a _____________________________________ in relazione all’affidamento del servizio/fornitura di _______________________________________________________________________________________ </w:t>
      </w:r>
      <w:r>
        <w:rPr>
          <w:b/>
          <w:bCs/>
          <w:sz w:val="22"/>
          <w:szCs w:val="22"/>
        </w:rPr>
        <w:t xml:space="preserve">CIG: </w:t>
      </w:r>
      <w:r>
        <w:rPr>
          <w:rStyle w:val="StrongEmphasis"/>
          <w:color w:val="000000"/>
          <w:szCs w:val="19"/>
          <w:u w:val="single"/>
          <w:shd w:fill="F9F9F9" w:val="clear"/>
        </w:rPr>
        <w:t>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 fine di poter assolvere agli obblighi di tracciabilità dei movimenti finanziari previsti dall’art. 3 della L. 136/2010 relativi ai pagamenti corrispondenti alle varie fasi di esecuzione dell’appal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I SENSI DEGLI ARTT. 46 E 47 DEL D.P.R. 445/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a responsabilità penale cui può andare incontro nel caso di affermazioni mendaci ed informato delle relative sanzioni penali di cui all’art. 76 del DPR 445/2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L’attivazione del conto corrente dedicato </w:t>
      </w:r>
      <w:r>
        <w:rPr>
          <w:sz w:val="22"/>
          <w:szCs w:val="22"/>
        </w:rPr>
        <w:t xml:space="preserve">alla gestione dei movimenti finanziari relativi al contratto sopra indicato a far data dal __________, </w:t>
      </w:r>
      <w:r>
        <w:rPr>
          <w:b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L’esistenza del conto corrente dedicato </w:t>
      </w:r>
      <w:r>
        <w:rPr>
          <w:sz w:val="22"/>
          <w:szCs w:val="22"/>
        </w:rPr>
        <w:t>alla gestione dei movimenti finanziari relativi al contratto sopra indicato a far data dal 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 SEGUENTI DATI IDENTIFICATIV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anca(</w:t>
      </w:r>
      <w:r>
        <w:rPr>
          <w:sz w:val="22"/>
          <w:szCs w:val="22"/>
        </w:rPr>
        <w:t>denominazione completa) 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genzia/Filiale di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dice IBAN 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statario del conto 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.F. ________________________ con sede (</w:t>
      </w:r>
      <w:r>
        <w:rPr>
          <w:i/>
          <w:sz w:val="22"/>
          <w:szCs w:val="22"/>
        </w:rPr>
        <w:t>sede legale e sede dell’unità produttiva che gestisce l’appalto)___________________________ 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E DELEGATI AD OPERARE, PER CONTO DELL’IMPRESA, SUL C/C INDICATO SONO LE SEGG. PERSO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g. _________________________, c.f. __________________________ nato a ____________________ il _________________, residente a _________________________, operante in qualità di </w:t>
      </w:r>
      <w:r>
        <w:rPr>
          <w:i/>
          <w:sz w:val="22"/>
          <w:szCs w:val="22"/>
        </w:rPr>
        <w:t>(specificare ruolo e poteri)___</w:t>
      </w:r>
      <w:r>
        <w:rPr>
          <w:b/>
          <w:i/>
          <w:sz w:val="22"/>
          <w:szCs w:val="22"/>
        </w:rPr>
        <w:t>________</w:t>
      </w:r>
      <w:r>
        <w:rPr>
          <w:i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g. _______________________________________, c.f. ______________________ nato a __________________ il ________________, residente a ___________________, operante in qualità di </w:t>
      </w:r>
      <w:r>
        <w:rPr>
          <w:i/>
          <w:sz w:val="22"/>
          <w:szCs w:val="22"/>
        </w:rPr>
        <w:t>(specificare ruolo e poteri)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g. _______________________________________, c.f. ______________________ nato a __________________ il ________________, residente a ___________________, operante in qualità di </w:t>
      </w:r>
      <w:r>
        <w:rPr>
          <w:i/>
          <w:sz w:val="22"/>
          <w:szCs w:val="22"/>
        </w:rPr>
        <w:t>(specificare ruolo e poteri)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impegnarsi ad ottemperare, pena la nullità del contratto , agli obblighi della tracciabilità dei flussi finanziari di cui alla L. 136/2010 e ss.mm.i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impegnarsi ad inserire il Codice CIG sulle fatture che saranno present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imbro/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SI ALLEGA COPIA DEL DOCUMENTO DI IDENTITA’ IN CORSO DI VALIDITA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Rtf1rtf1Strong">
    <w:name w:val="rtf1 rtf1 Strong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4:00Z</dcterms:created>
  <dc:creator>fulvia</dc:creator>
  <dc:description/>
  <cp:keywords/>
  <dc:language>en-US</dc:language>
  <cp:lastModifiedBy>utente</cp:lastModifiedBy>
  <cp:lastPrinted>2013-09-18T11:53:00Z</cp:lastPrinted>
  <dcterms:modified xsi:type="dcterms:W3CDTF">2020-01-23T09:44:00Z</dcterms:modified>
  <cp:revision>2</cp:revision>
  <dc:subject/>
  <dc:title>AL COMUNE DI </dc:title>
</cp:coreProperties>
</file>