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ICHIESTA RIMBORSO IM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LE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DI MARRADI (FI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TRIBUT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IMU (Imposta municipale propria)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IMU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 xml:space="preserve">di avvalersi della compensazione della somma a rimborso con l’importo dovuto a titolo di I.M.U. </w:t>
      </w:r>
      <w:r>
        <w:rPr>
          <w:rFonts w:cs="Arial" w:ascii="Arial" w:hAnsi="Arial"/>
          <w:b/>
          <w:bCs/>
          <w:lang w:eastAsia="it-IT"/>
        </w:rPr>
        <w:t>in occasione del versamento successivo alla notifica dell’accoglimento dell’istanza di rimbors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Server</dc:creator>
  <dc:description/>
  <cp:keywords/>
  <dc:language>en-US</dc:language>
  <cp:lastModifiedBy>pnaldoni</cp:lastModifiedBy>
  <cp:lastPrinted>2015-04-21T08:44:00Z</cp:lastPrinted>
  <dcterms:modified xsi:type="dcterms:W3CDTF">2015-04-21T06:44:00Z</dcterms:modified>
  <cp:revision>2</cp:revision>
  <dc:subject/>
  <dc:title>RICHIESTA RIMBORSO IMU – QUOTA COMUNALE</dc:title>
</cp:coreProperties>
</file>