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58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 xml:space="preserve">Spett.le COMUNE DI MARRADI  </w:t>
      </w:r>
    </w:p>
    <w:p>
      <w:pPr>
        <w:pStyle w:val="Normal"/>
        <w:autoSpaceDE w:val="false"/>
        <w:ind w:firstLine="558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ind w:firstLine="558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ind w:firstLine="558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ind w:firstLine="558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nato/a a _________________ i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residente a _____________________________________ in V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Tel.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L’applicazione della riduzione dell’importo </w:t>
      </w:r>
      <w:r>
        <w:rPr/>
        <w:t xml:space="preserve">del ‘Servizio di Trasporto Scolastico’ - ai sensi di quanto disposto dall’art. 6 del NUOVO REGOLAMENTO Comunale per il Servizio di trasporto scolastico </w:t>
      </w:r>
      <w:r>
        <w:rPr>
          <w:bCs/>
        </w:rPr>
        <w:t xml:space="preserve">– dal 2° figlio in poi </w:t>
      </w:r>
      <w:r>
        <w:rPr/>
        <w:t>e precisamente per il proprio figlio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unno/a ____________________________________nato/a il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scritto alla Scuola dell’INFANZIA PRIMARIA SEC. I° GRADO a</w:t>
      </w:r>
      <w:r>
        <w:rPr>
          <w:b/>
          <w:bCs/>
        </w:rPr>
        <w:t>lla Classe ______ sez 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A tal fine dichiara che si impegna a corrispondere la quota di contribuzione stabilita dalla Amministrazione Comunal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rradi, lì ________________                                                 Firma per esteso leggibi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.B. Allega Certificazione ISE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SENSO AL TRATTAMENTO DEI DATI PERSONALI E SENSIBILI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Si autorizza, ai sensi degli artt. 11,12,22 della legge 675/96 e successive modifiche ed integrazioni, il trattamento e la comunicazione dei propri dati personali, nell’intesa che gli stessi siano raccolti, detenuti e comunicati dall’Ente per gli obblighi previsti dalla legge, da regolamenti e dalla normativa comunitaria e negli altri casi previsti dall’art. 12 della suddetta legg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Marradi, lì ___________________                                              </w:t>
      </w:r>
      <w:r>
        <w:rPr/>
        <w:t>Firma per esteso leggibil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4:00Z</dcterms:created>
  <dc:creator>utente</dc:creator>
  <dc:description/>
  <cp:keywords/>
  <dc:language>en-US</dc:language>
  <cp:lastModifiedBy>utente</cp:lastModifiedBy>
  <dcterms:modified xsi:type="dcterms:W3CDTF">2014-03-07T07:54:00Z</dcterms:modified>
  <cp:revision>2</cp:revision>
  <dc:subject/>
  <dc:title>Spett</dc:title>
</cp:coreProperties>
</file>