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ichiesta di contributo per la concessione di sovvenzioni, contributi e vantaggi economic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ex art. 12 L.241/90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hanging="0"/>
        <w:rPr/>
      </w:pPr>
      <w:r>
        <w:rPr/>
        <w:t xml:space="preserve">Al Sindaco </w:t>
      </w:r>
    </w:p>
    <w:p>
      <w:pPr>
        <w:pStyle w:val="Normal"/>
        <w:autoSpaceDE w:val="false"/>
        <w:ind w:left="6480" w:hanging="0"/>
        <w:rPr/>
      </w:pPr>
      <w:r>
        <w:rPr/>
        <w:t>del Comune di Marrad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, socio amministratore/legale rappresentante del_________________________________________________ tel. 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odice Fiscale o Partita Iva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spacing w:lineRule="auto" w:line="360"/>
        <w:rPr/>
      </w:pPr>
      <w:r>
        <w:rPr/>
        <w:t>la concessione di 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n occasione di: 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una o più delle seguenti finalità 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[ ] istruzione e cultura</w:t>
      </w:r>
    </w:p>
    <w:p>
      <w:pPr>
        <w:pStyle w:val="Normal"/>
        <w:autoSpaceDE w:val="false"/>
        <w:spacing w:lineRule="auto" w:line="360"/>
        <w:rPr/>
      </w:pPr>
      <w:r>
        <w:rPr/>
        <w:t>[ ] promozione della pratica dello sport e di attività ricreative;</w:t>
      </w:r>
    </w:p>
    <w:p>
      <w:pPr>
        <w:pStyle w:val="Normal"/>
        <w:autoSpaceDE w:val="false"/>
        <w:spacing w:lineRule="auto" w:line="360"/>
        <w:rPr/>
      </w:pPr>
      <w:r>
        <w:rPr/>
        <w:t xml:space="preserve">[ ] sviluppo dell’economia e dell’occupazione </w:t>
      </w:r>
    </w:p>
    <w:p>
      <w:pPr>
        <w:pStyle w:val="Normal"/>
        <w:autoSpaceDE w:val="false"/>
        <w:spacing w:lineRule="auto" w:line="360"/>
        <w:rPr/>
      </w:pPr>
      <w:r>
        <w:rPr/>
        <w:t>[ ] tutela dell’ambiente e del paesaggio;</w:t>
      </w:r>
    </w:p>
    <w:p>
      <w:pPr>
        <w:pStyle w:val="Normal"/>
        <w:autoSpaceDE w:val="false"/>
        <w:spacing w:lineRule="auto" w:line="360"/>
        <w:rPr/>
      </w:pPr>
      <w:r>
        <w:rPr/>
        <w:t>[ ] promozione del volontariato;</w:t>
      </w:r>
    </w:p>
    <w:p>
      <w:pPr>
        <w:pStyle w:val="Normal"/>
        <w:autoSpaceDE w:val="false"/>
        <w:spacing w:lineRule="auto" w:line="360"/>
        <w:rPr/>
      </w:pPr>
      <w:r>
        <w:rPr/>
        <w:t>sintetica descrizione dell’evento: 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questo scopo, sotto la propria responsabilità, dichiara ch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L’……………….. non fa parte dell’articolazione politico-amministrativa di nessun partito (art. 7 L. 195/74 e art. 4 L. 659/81);</w:t>
      </w:r>
    </w:p>
    <w:p>
      <w:pPr>
        <w:pStyle w:val="Normal"/>
        <w:autoSpaceDE w:val="false"/>
        <w:jc w:val="both"/>
        <w:rPr/>
      </w:pPr>
      <w:r>
        <w:rPr/>
        <w:t>- L’…………………si impegna a utilizzare il contributo esclusivamente per gli scopi per i quali viene concesso;</w:t>
      </w:r>
    </w:p>
    <w:p>
      <w:pPr>
        <w:pStyle w:val="Normal"/>
        <w:autoSpaceDE w:val="false"/>
        <w:jc w:val="both"/>
        <w:rPr/>
      </w:pPr>
      <w:r>
        <w:rPr/>
        <w:t>- L’……………….ha rendicontato il precedente contributo in data…………./allega alla presente il rendiconto per il contributo precedentemente concesso;</w:t>
      </w:r>
    </w:p>
    <w:p>
      <w:pPr>
        <w:pStyle w:val="Normal"/>
        <w:autoSpaceDE w:val="false"/>
        <w:jc w:val="both"/>
        <w:rPr/>
      </w:pPr>
      <w:r>
        <w:rPr/>
        <w:t>- L’……………….ha ottenuto/non ha ottenuto nell’anno in corso altri contributi dall’amministrazione comunale per altre iniziative, in caso positivo indicarne l’importo ……………..;</w:t>
      </w:r>
    </w:p>
    <w:p>
      <w:pPr>
        <w:pStyle w:val="Normal"/>
        <w:autoSpaceDE w:val="false"/>
        <w:jc w:val="both"/>
        <w:rPr/>
      </w:pPr>
      <w:r>
        <w:rPr/>
        <w:t>- L’………………..non prevede/prevede di inoltrare richiesta di contributi ad altri enti pubblici per la stessa attività, in caso positivo indicarne l’importo e a quali enti……………………………………..;</w:t>
      </w:r>
    </w:p>
    <w:p>
      <w:pPr>
        <w:pStyle w:val="Normal"/>
        <w:autoSpaceDE w:val="false"/>
        <w:jc w:val="both"/>
        <w:rPr/>
      </w:pPr>
      <w:r>
        <w:rPr/>
        <w:t xml:space="preserve">- L’………………..si impegna a fare risultare pubblicamente il contributo mediante esposizione sui manifesti e sul materiale pubblicitario dell’iniziativa della seguente dicitura: </w:t>
      </w:r>
      <w:r>
        <w:rPr>
          <w:i/>
          <w:iCs/>
        </w:rPr>
        <w:t>“con il contributo dell’Amministrazione Comunale di Marradi”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- Di aver preso visione del Regolamento per la concessione di contributi, sovvenzioni etc., approvato con deliberazione n. 14/CC del 09.02.1991 e di  accettarlo senza riserve.</w:t>
      </w:r>
    </w:p>
    <w:p>
      <w:pPr>
        <w:pStyle w:val="Normal"/>
        <w:autoSpaceDE w:val="false"/>
        <w:jc w:val="both"/>
        <w:rPr/>
      </w:pPr>
      <w:r>
        <w:rPr/>
        <w:t>L’………………….. si impegna inoltre a presentare al termine della manifestazione, entro 90 gg.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 rendiconto relativo all’utilizzazione dei contributi indicando: le modalità di attuazione, dell’iniziativa, il raggiungimento delle finalità enunciate in fase progettuale, le spese sostenute, gli introiti riscossi, distinti per singola voce e l’indicazione della quota di contributo utilizzata e contestuale restituzione della parte non utilizzat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na relazione dettagliata e documentata dell’attività svolta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Il Legale Rappresentante</w:t>
      </w:r>
    </w:p>
    <w:p>
      <w:pPr>
        <w:pStyle w:val="Normal"/>
        <w:autoSpaceDE w:val="false"/>
        <w:ind w:left="5664" w:firstLine="708"/>
        <w:rPr/>
      </w:pPr>
      <w:r>
        <w:rPr/>
        <w:t xml:space="preserve">      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rradi, lì 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escrizione analitica dell’attività per la quale si intende richiedere il contributo comprensiva delle ragioni che sono a fondamento della richiesta e dettagliata previsione di spesa per l’attività per la quale si richiede il contribu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pia dello Statuto o dell’Atto costitutivo (approvato da oltre sei mesi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lenco degli associati e nel caso di società sportive degli iscrit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endiconto del contributo precedentemente concesso, se non già presentato e debitamente firmato dal legale rappresenta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ma complessivo delle attività che si prevede di svolgere nell’anno di rifer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09:00Z</dcterms:created>
  <dc:creator>utente</dc:creator>
  <dc:description/>
  <cp:keywords/>
  <dc:language>en-US</dc:language>
  <cp:lastModifiedBy>utente</cp:lastModifiedBy>
  <dcterms:modified xsi:type="dcterms:W3CDTF">2014-03-06T11:17:00Z</dcterms:modified>
  <cp:revision>1</cp:revision>
  <dc:subject/>
  <dc:title>Richiesta di contributo per la concessione di sovvenzioni, contributi e vantaggi economici</dc:title>
</cp:coreProperties>
</file>