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hiesta di concessione in uso della sala consiliare da parte di soggetti diver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’Amministrazione Comunale)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, del Regolamento per l’uso della Sala Consilia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  <w:t xml:space="preserve">Al Sindaco del </w:t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  <w:t xml:space="preserve">Comune di Marradi </w:t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richiesta di concessione in uso della sala consili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  nato/a a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______ e residente in _____________________________________ via  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 , fax __________________ e-mail 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arrare la voce che inte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in nome propri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’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in nome del gruppo/ associazione/ istituzione denominato/a  ____________________________  con sede in 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che dichiara di rappresentare a tutti gli effe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NCESSIONE DELL’USO DELLA SALA CONSILIARE per il giorno: _______________________ dalle ore alle ore  per (indicare l’attività da svolgersi nella sala nel giorno richiesto) 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aver preso visione del “Regolamento per l’uso della Sala Consiliare”, di accettare integralmente e di sottostare alle disposizioni, prescrizioni, ecc., ivi contenute incondizionatam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impegnarsi a provvedere al pagamento della somma dovuta al momento del rilascio della concessione e comunque prima della data di utilizzo della sal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i sottoscrivere il presente atto assumendosi ogni responsabilità in merito all’utilizzazione della sa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____________                                                                                         (fir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caso di  DOMANDE TRASMESSE PER POSTA O VIA FAX, o CONSEGNATE A MANO DA PERSONA DIVERSA DAL RICHIEDENTE, si rammenta di allegare una fotocopia fronte retro di un valido documento di identità della persona che ha sottoscritto la doman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</w:t>
      </w:r>
    </w:p>
    <w:p>
      <w:pPr>
        <w:pStyle w:val="Normal"/>
        <w:rPr/>
      </w:pPr>
      <w:r>
        <w:rPr>
          <w:sz w:val="22"/>
          <w:szCs w:val="22"/>
        </w:rPr>
        <w:t xml:space="preserve">IL SINDACO,  vista la suddetta richiest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’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 ] non concede l’uso della Sala Consiliare per il seguente motivo _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’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  ] concede l’uso della Sala Consiliare e invita a pagare l’importo di euro _____________________ prima della data di  utilizzo della sala, mediante versamento alla Tesoreria Comun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rradi, lì _________________                                                                                           IL SINDA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4:00Z</dcterms:created>
  <dc:creator>utente</dc:creator>
  <dc:description/>
  <cp:keywords/>
  <dc:language>en-US</dc:language>
  <cp:lastModifiedBy>utente</cp:lastModifiedBy>
  <dcterms:modified xsi:type="dcterms:W3CDTF">2014-03-27T14:00:00Z</dcterms:modified>
  <cp:revision>1</cp:revision>
  <dc:subject/>
  <dc:title>Richiesta di concessione in uso della sala consiliare da parte di soggetti diversi</dc:title>
</cp:coreProperties>
</file>