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ULO DI DOMANDA per il rilascio del TESSERINO ANNUALE per il servizio d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RASPORTO PUBBLICO LOCALE – CORSE SCOLASTICH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___ genitore dello studente ________________________nato a __________________ il __________abitante in Via _________________________________ n. ____ tel.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requentante l’Istituto Comprensivo DINO CAMPANA la Scuola: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Dell’INFANZIA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PRIMARIA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Courier;Courier New" w:ascii="Courier;Courier New" w:hAnsi="Courier;Courier New"/>
        </w:rPr>
        <w:t xml:space="preserve">o </w:t>
      </w:r>
      <w:r>
        <w:rPr/>
        <w:t>SECONDARIA DI I° GRADO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Classe _______ Sezione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che venga rilasciato al proprio figlio/a il tesserino per il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Trasporto pubblico – Servizio di scuolabus – Andata ________ Ritorno __________ da via/loc. _____________________________________________________ a via (sede del plesso scolastico)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Dichiara di essere a conoscenza delle modalità di erogazione del servizio, di accettarle e di impegnarsi a corrispondere la quota di contribuzione stabilita dall’Amministrazione Comunale.-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Allega: DICHIARAZIONE LIBERATORIA di responsabilità nei confronti dell’Amministrazione Comunale di Marradi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Rimane inteso che gli alunni della scuola dell’infanzia dovranno essere prelevati alla fermata da un genitore o da un suo delegato, altrimenti gli stessi verranno riaccompagnati presso la sede scolastica frequentata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Marradi, lì ……………………                                                                       IL GENITORE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                                                                                                              ………………………………</w:t>
      </w:r>
      <w:r>
        <w:rPr>
          <w:bCs/>
        </w:rPr>
        <w:t>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(</w:t>
      </w:r>
      <w:r>
        <w:rPr/>
        <w:t>allegare fotocopia documento identità del genitore firmatar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39:00Z</dcterms:created>
  <dc:creator>utente</dc:creator>
  <dc:description/>
  <cp:keywords/>
  <dc:language>en-US</dc:language>
  <cp:lastModifiedBy>utente</cp:lastModifiedBy>
  <dcterms:modified xsi:type="dcterms:W3CDTF">2014-03-07T07:42:00Z</dcterms:modified>
  <cp:revision>1</cp:revision>
  <dc:subject/>
  <dc:title>MODULO DI DOMANDA per il rilascio del TESSERINO ANNUALE per il servizio di</dc:title>
</cp:coreProperties>
</file>