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/>
        <w:t>ALL’UFFICIO ANAGRAFE</w:t>
      </w:r>
    </w:p>
    <w:p>
      <w:pPr>
        <w:pStyle w:val="Normal"/>
        <w:autoSpaceDE w:val="false"/>
        <w:ind w:left="6840" w:hanging="0"/>
        <w:rPr/>
      </w:pPr>
      <w:r>
        <w:rPr/>
        <w:t>DEL COMUNE DI</w:t>
      </w:r>
    </w:p>
    <w:p>
      <w:pPr>
        <w:pStyle w:val="Normal"/>
        <w:autoSpaceDE w:val="false"/>
        <w:ind w:left="6840" w:hanging="0"/>
        <w:rPr/>
      </w:pPr>
      <w:r>
        <w:rPr/>
        <w:t>MARRADI (F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</w:t>
      </w:r>
      <w:r>
        <w:rPr/>
        <w:t>dichiarazione di essere a conoscenza di una variazione anagraf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… </w:t>
      </w:r>
      <w:r>
        <w:rPr/>
        <w:t>sottoscritto/a ……………………........................................................... sesso 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ato/a a ……………………………...il ……………… telefono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i sensi degli art. 46 e 47 del D.P.R. 28.12.2005, n. 445, a conoscenza delle sanzioni, anche penali,</w:t>
      </w:r>
    </w:p>
    <w:p>
      <w:pPr>
        <w:pStyle w:val="Normal"/>
        <w:autoSpaceDE w:val="false"/>
        <w:spacing w:lineRule="auto" w:line="360"/>
        <w:rPr/>
      </w:pPr>
      <w:r>
        <w:rPr/>
        <w:t>a carico di chi rilascia false dichiarazioni, forma o utilizza atti falsi (art. 76 D.P.R. 28.12.2005, n.</w:t>
      </w:r>
    </w:p>
    <w:p>
      <w:pPr>
        <w:pStyle w:val="Normal"/>
        <w:autoSpaceDE w:val="false"/>
        <w:spacing w:lineRule="auto" w:line="360"/>
        <w:rPr/>
      </w:pPr>
      <w:r>
        <w:rPr/>
        <w:t>445), fermo restando, nel caso di dichiarazione non veritiera, la decadenza dei benefici</w:t>
      </w:r>
    </w:p>
    <w:p>
      <w:pPr>
        <w:pStyle w:val="Normal"/>
        <w:autoSpaceDE w:val="false"/>
        <w:spacing w:lineRule="auto" w:line="360"/>
        <w:rPr/>
      </w:pPr>
      <w:r>
        <w:rPr/>
        <w:t>eventualmente conseguiti (art. 75 D.P.R. 28.12.2005, n. 445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che il Sig.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  <w:r>
        <w:rPr/>
        <w:t>.. dalla data 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on ha più la propria dimora abituale in Marradi, alla Via/Piazza 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esidera altresì precisare che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arradi, lì ……………………                                                            IL/LA DICHIARA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7:00Z</dcterms:created>
  <dc:creator>utente</dc:creator>
  <dc:description/>
  <cp:keywords/>
  <dc:language>en-US</dc:language>
  <cp:lastModifiedBy>utente</cp:lastModifiedBy>
  <dcterms:modified xsi:type="dcterms:W3CDTF">2014-03-06T09:47:00Z</dcterms:modified>
  <cp:revision>2</cp:revision>
  <dc:subject/>
  <dc:title>ALL’UFFICIO ANAGRAFE</dc:title>
</cp:coreProperties>
</file>