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rt.46 D.P.R. 445 del 28 dicembre 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 nato/a il ..............………. a ..............................………………………………………. Prov……… e residente in ……………………………………………… Prov…… via/piazza .............................................……… ……………………….. n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ilare o barrare solo le voci che riguardano le dichiarazioni da produrr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iscritto/a nell'albo o elenco  ……………………………………................................ tenuto dalla Pubblica Amministrazione ..……………………………………………....... di 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possedere il titolo di studio ............................... ..............………………………………………… rilasciato da scuola\università ……………………………………… di …………………..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  sostenuto esami  ..............................................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scuola\università …………………………………………. d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possedere il titolo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di qualifica professionale 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 di specializzazione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 di abilitazione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di formazione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 di aggiornamento 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 di qualificazione tecnica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ppartenere all’ordine professionale…..............................................……………………………..</w:t>
      </w:r>
    </w:p>
    <w:p>
      <w:pPr>
        <w:pStyle w:val="Corpodeltesto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</w:t>
      </w:r>
      <w:r>
        <w:rPr/>
        <w:t xml:space="preserve">la situazione reddituale o economica, anche ai fini della concessione dei benefici di qualsiasi tipo previsti da leggi speciali, per l’anno  ……. è la seguente ..............................................………… </w:t>
      </w:r>
    </w:p>
    <w:p>
      <w:pPr>
        <w:pStyle w:val="Normal"/>
        <w:tabs>
          <w:tab w:val="clear" w:pos="708"/>
          <w:tab w:val="left" w:pos="35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 xml:space="preserve">di avere assolto gli obblighi contributivi nei confronti di ...................……………….. </w:t>
      </w:r>
      <w:r>
        <w:rPr>
          <w:rFonts w:cs="Arial" w:ascii="Arial" w:hAnsi="Arial"/>
          <w:sz w:val="22"/>
          <w:lang w:val="fr-FR"/>
        </w:rPr>
        <w:t>(INAIL- INPS - etc.)</w:t>
      </w:r>
      <w:r>
        <w:rPr>
          <w:rFonts w:cs="Arial" w:ascii="Arial" w:hAnsi="Arial"/>
          <w:sz w:val="24"/>
          <w:lang w:val="fr-FR"/>
        </w:rPr>
        <w:t xml:space="preserve"> </w:t>
        <w:tab/>
      </w:r>
      <w:r>
        <w:rPr>
          <w:rFonts w:cs="Arial" w:ascii="Arial" w:hAnsi="Arial"/>
          <w:sz w:val="22"/>
        </w:rPr>
        <w:t>per il periodo ................................................... avendo versato L...........................…………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ssesso e numero di codice fiscale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ssesso e numero della partita IVA..............................…………. e di qualsiasi dato presente nel’archivio dell’anagrafe tributaria e inerente all’interessato ……………………………………… …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ato di disoccupazione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lità di pensionato e categoria di pensione...........................................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lità di studente presso la scuola\università ........................................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alità di casalinga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alità 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di legale rappresentante di persone fisiche o giuridiche,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di tutore,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i curatore e simili ……………………………………………………………………………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crizioni presso associazioni o formazioni sociali ……………………………. 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essere a conoscenza di essere sottoposto a procedimenti penal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>.qualità di vivenza a carico..............................................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>. nei registri dello stato civile del comune di …………………………. risulta che 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trovarsi in stato di liquidazione o di fallimento e di  non aver presentato domanda di concord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’art.10 della L. 675\96, che i dati personali raccolti saranno tra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t>La presente dichiarazione è esente da imposta di bollo ai sensi degli artt 21 legge 15/1968 e 14 tabella allegato B), D.P.R. 642/1972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...........................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 del/la dichiarante</w:t>
      </w:r>
      <w:r>
        <w:rPr>
          <w:rStyle w:val="FootnoteAnchor"/>
          <w:rFonts w:cs="Arial Unicode MS" w:ascii="EcoApice;Courier New" w:hAnsi="EcoApice;Courier New"/>
          <w:sz w:val="28"/>
        </w:rPr>
        <w:footnoteReference w:id="2"/>
      </w:r>
      <w:r>
        <w:rPr>
          <w:rFonts w:cs="Arial Unicode MS" w:ascii="EcoApice;Courier New" w:hAnsi="EcoApice;Courier New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coApice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non va autenticata, ai sensi dell’art. 3, comma 10, legge 15 maggio 1997, n. 127, né deve necessariamente avvenire alla presenza dell’impiegato dell’Ente che ha richiesto il certificato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8:00Z</dcterms:created>
  <dc:creator>Comune di Cavriago</dc:creator>
  <dc:description/>
  <cp:keywords/>
  <dc:language>en-US</dc:language>
  <cp:lastModifiedBy>utente</cp:lastModifiedBy>
  <cp:lastPrinted>1999-03-08T13:00:00Z</cp:lastPrinted>
  <dcterms:modified xsi:type="dcterms:W3CDTF">2014-03-06T07:28:00Z</dcterms:modified>
  <cp:revision>2</cp:revision>
  <dc:subject/>
  <dc:title>DICHIARAZIONE SOSTITUTIVA DI CERTIFICAZIONE</dc:title>
</cp:coreProperties>
</file>